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0595</wp:posOffset>
            </wp:positionH>
            <wp:positionV relativeFrom="paragraph">
              <wp:posOffset>-405765</wp:posOffset>
            </wp:positionV>
            <wp:extent cx="7338060" cy="10127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1012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является локальным правовым актом государственного бюджетного оздоровительного общеобразовательного учреждения санаторного типа для детей, нуждающихся в длительном лечении "Болгарская санаторная школа-интернат" , являющимся оператором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порядок осуществления операций с  персональными данными сотрудников пред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разработано в цел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ации порядка осуществления операций с персональными данными сотрудников пред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требований закона № 152-ФЗ и иных правовых актов, регулирующих использование персональных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прав и обязанностей сотрудников ГБООУ "Болгарская санаторная школа-интернат"  в части работы с персональными данн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механизмов ответственности сотрудников предприятия за нарушение локальных норм, а также положений федерального, регионального и муниципального законодательства, регулирующих использование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вступает в силу в момент его утверждения отдельным приказом директора ГБООУ "Болгарская санаторная школа-интернат"  и действует бессрочно до замены новым локальным правовым актом аналогичного на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рректировка настоящего положения осуществляется отдельными приказами  директор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се сотрудники ГБООУ "Болгарская санаторная школа-интернат"  должны быть ознакомлены с настоящим положением в  журнале учета под росп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граничение несанкционированного доступа к персональным данным обеспечивается ГБООУ "Болгарская санаторная школа-интернат" и снимается в момент их обезличивания, а также по истечении 75 лет их хранения, если иное не установлено законом или решением руководства пред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сновным инфраструктурным ресурсом ГБООУ "Болгарская санаторная школа-интернат" для осуществления операций с персональными данными являются информационные системы, представляющие соб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мплексы автоматизированной обработки персональных данных (позволяющих осуществлять операции с персональными данными в виде файлов, доступ к которым регулируется в соответствии с положениями локальных правовых актов предприятия, федеральных, региональных и муниципальных НП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кументацию на бумажных носителях (доступ к которым также осуществляется в соответствии с положениями локальных правовых актов и законодательства РФ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ритерии отнесения информации о работниках к персональным дан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стоящее положение устанавливает, что к персональным данным работника относятся любая информация о нем, в том числе ФИО, дата рождения, адрес регистрации или проживания, семейное положение, образование, уровень до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стоверность персональных данных работников ГБООУ "Болгарская санаторная школа-интернат" определяется исходя из их изначального размещения в таких документах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источник, удостоверяющий личность работ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ая книжка (за исключением тех случаев, когда ГБООУ "Болгарская санаторная школа-интернат"; является для сотрудника первым работодателем, либо участвует в восстановлении утерянной трудкниж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пенсионного страх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ый билет и иные документы воинского уч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 об обра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наличии ИН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приказом директора школы могут быть определены иные документы, которые рассматриваются как носители достоверных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екретарь ГБООУ "Болгарская санаторная школа-интернат"  обеспечивает проверку вышеперечисленных документов, содержащих персональные данные сотрудников, на предмет подлинности, а также обеспечивает при необходимости их временное хранение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перации с персональными дан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ее положение устанавливает, что ГБООУ "Болгарская санаторная школа-интернат"  осуществляет следующие операции с персональными данными работ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д получением персональных данных понимается последовательность действий, связанных с установлением достоверности соответствующих данных, а также размещением их в информационных системах ГБООУ "Болгарская санаторная школа-интернат"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д обработкой персональных данных понимается прочтение, корректировка или дополнение соответствующих данных, совершаемые уполномоченным лицом ГБООУ "Болгарская санаторная школа-интернат"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 передачей персональных данных понимается опер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адресному размещению соответствующих данных на носителях и серверах, доступ к которым имеют сотрудники ГБООУ "Болгарская санаторная школа-интернат"  либо третьи ли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мещению персональных данных в источниках внутришкольного документообор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опубликованию в интересах учреждения  персональных данных о работнике в СМИ или на серверах интернета в соответствии с нормами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д блокированием персональных данных понимается временный запрет на осуществление каких-либо операций с персональными данными, которые находятся в информационных системах учреждения, в случаях, предусмотренных положениями локальных правовых актов ГБООУ "Болгарская санаторная школа-интернат" и законодательств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д хранением персональных данных понимается совокупность операций, направленных на обеспечение целостности соответствующих данных посредством их размещения в информационных системах ГБООУ "Болгарская санаторная школа-интернат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д ликвидацией персональных данных понимается операция по изъятию соответствующих данных из информационных систем ГБООУ "Болгарская санаторная школа-интернат" , а также обеспечению невозможности их восстан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осуществления операций с персональными дан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учение персональных данных (документов, на которых они зафиксированы) осуществляется непосредственно от сотрудника ГБООУ "Болгарская санаторная школа-интернат". В случае если предоставление соответствующих данных возможно только от третьих лиц, то сотрудник должен дать письменное согласие н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реждение  не имеет права требовать и получать персональные данные сотрудника, отражающие личные аспекты его жизни, религиозные, политические, философские взгля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работка персональных данных сотрудника может осуществляться только с его письменного согласия за исключением тех случаев, что предусмотрены подп. 2-11 п. 1 ст. 6 закона от 27.07.2006 «О персональных данных» № 152-Ф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дача персональных данных сотрудника осуществляется с учетом специфики конкретной информационной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Если используется цифровая ИС (предназначенная для автоматизированной обработки персональных данных), то передача данных осуществляется по защищенным каналам связи, а также при задействовании средств криптозащи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Если используется ИС на основе бумажных носителей, то передача данных осуществляется посредством перемещения или копирования содержимого данных носителей при участии сотрудников предприятия, имеющих доступ к соответствующей ИС, который устанавливается отдельным локальным правовым ак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Блокирование персональных данных в учреждении осуществляется с учетом специфики конкретной И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Если используется цифровая ИС, то блокирование данных осуществляется посредством закрытия доступа к файлам при задействовании средств криптозащи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Если используется ИС на основе бумажных носителей, то блокирование данных осуществляется посредством закрытия доступа к соответствующей ИС для определенных групп сотруд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Хранение персональных данных осуществляется с учетом специфики конкретной И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Если используется цифровая ИС, то хранение данных осуществляется на ПК секретаря и бухгалтера ГБООУ "Болгарская санаторная школа-интернат"  с инвентарным номером № _____, а также на облачных серве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Если используется ИС на основе бумажных носителей, то хранение данных осуществляется в архиве  (секретаря) -отдела кад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Ликвидация персональных данных осуществляется с учетом специфики конкретной И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 Если используется цифровая ИС, то ликвидация данных осуществляется посредством их удаления с ПК секретаря и бухгалтера ГБООУ "Болгарская санаторная школа-интернат", а также серв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Если используется ИС на основе бумажных носителей, то ликвидация данных осуществляется посредством уничтожения соответствующих носителей с помощью специальных технически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доступа к персональным дан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ступ к персональным данным сотрудников ГБООУ "Болгарская санаторная школа-интернат", не требующий подтверждения и не подлежащий ограничению, име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 учреждения, а также заместители директ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ь (отдел кадров)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и бухгалтерии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и, предоставившие предприятию свои персональные дан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ководители отделов экономической безопасности, внутреннего контроля, непосредственные руководители сотрудников, предоставивших предприятию свои персональные да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ступ к персональным данным сотрудников ГБООУ "Болгарская санаторная школа-интернат" для иных лиц может быть разрешен только отдельным распоряжением дире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язанности сотрудников, имеющих доступ к персональным дан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трудники ГБООУ "Болгарская санаторная школа-интернат" и другие лица, имеющие доступ к персональным данным,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перации с персональными данными при соблюдении норм, установленных настоящим положением, а также федеральных, региональных и муниципальных Н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директора учреждения о нештатных ситуациях, связанных с операциями с персональными данн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конфиденциальность операций с персональными данн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и неизменность персональных данных в случае, если выполняемая задача не предполагает их корректировки или до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ава работников в части осуществления операций с персональными дан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ник ГБООУ "Болгарская санаторная школа-интернат",  передавший учреждению свои персональные данные,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доступа к соответствующим данным в любой момент в целях осуществления необходимых операций с ни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есплатное получение копий файлов или бумажных носителей, содержащих персональные дан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учреждения дополнительной обработки, блокирования или ликвидации персональных данных, если операции с ними противоречат интересам работника, осуществляются незаконно, а также в случае, если персональные данные недостовер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учреждения информацию о лицах, имеющих доступ к персональным данным, а также о статистике обращений к персональным данным с их сторо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ГБООУ "Болгарская санаторная школа-интернат" информацию о дополнительной обработке, блокировании или ликвидации персональных данных, осуществленных по инициативе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ботники ГБООУ "Болгарская санаторная школа-интернат", имеющие доступ к персональным данным сотрудников учреждения,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ретение полномочий, необходимых в целях осуществления операций с персональными данн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консультационной поддержки со стороны руководства и других компетентных сотрудников в части осуществления операций с персональными данн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тдачу распоряжений и направление предписаний сотрудникам, передающим персональными данные учреждению, связанных с необходимостью предоставления дополнительной или уточняющей информации в целях обеспечения корректного осуществления операций с персональными дан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тветственность сотрудников за нарушения правил осуществления операций с персональными дан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отрудники ГБООУ "Болгарская санаторная школа-интернат" при осуществлении операций с персональными данными несут административную, гражданско-правовую, уголовную ответственность за нарушения правил осуществления операций с персональными данными, установленных настоящим положением, а также нормами федерального, регионального и муниципального законодательств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авовые последствия нарушений правил осуществления операций с персональными данными определяются исходя из локальных норм ГБООУ "Болгарская санаторная школа-интернат" , а также положений законодательст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90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0" w:after="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7:00Z</dcterms:created>
  <dc:creator>Анна Цыганкова</dc:creator>
  <dc:description/>
  <dc:language>en-US</dc:language>
  <cp:lastModifiedBy>Comp2</cp:lastModifiedBy>
  <cp:lastPrinted>2018-03-05T09:30:00Z</cp:lastPrinted>
  <dcterms:modified xsi:type="dcterms:W3CDTF">2018-03-12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